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N DN QUẬN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ƯỜNG TIỂU HỌC TRƯƠNG CÔNG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TH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THNG  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10</w:t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- NĂM HỌC: 2023-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21"/>
        <w:gridCol w:w="2708"/>
        <w:gridCol w:w="207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UẦN 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ĂN TRƯ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ĂN X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Ngy: 9/10/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 Cá viên chiên sốt nước mắ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  Canh soup nấu xươ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Bơng bí xo tỏ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 Bnh Magi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Sữa hộp Nuti du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Ngy: 10/10/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Thịt ra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Canh cải thảo nấu thị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Cải ngồng xo tỏ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fr-FR"/>
              </w:rPr>
              <w:t>- Bnh qu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ạch dừ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Ngy: 11/10/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 C  thu ch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Canh mướp nấu tôm thị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Bắp cải xo tỏ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Bnh xốp tri 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 cu dừ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Ngy: 12/10/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Thịt  kho củ cả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 Canh rau muố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Bí ngịi xo t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Bnh ore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Nước sm thạch dừa hạt chi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HỨ S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Ngy: 13/10/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 NẤ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Bn mộ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- Mận hồ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Bnh doreamon</w:t>
            </w:r>
          </w:p>
        </w:tc>
      </w:tr>
    </w:tbl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y 6  tháng 10 năm 202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Arial" w:ascii="Arial" w:hAnsi="Arial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</w:p>
    <w:p>
      <w:pPr>
        <w:pStyle w:val="Normal"/>
        <w:rPr>
          <w:rFonts w:eastAsia="VNI-Times;Calibri"/>
        </w:rPr>
      </w:pPr>
      <w:r>
        <w:rPr>
          <w:rFonts w:eastAsia="VNI-Times;Calibri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eastAsia="VNI-Times;Calibri"/>
      </w:rPr>
      <w:t xml:space="preserve">   </w:t>
    </w:r>
    <w:r>
      <w:rPr>
        <w:rFonts w:eastAsia="VNI-Times;Calibri"/>
        <w:b/>
      </w:rPr>
      <w:t xml:space="preserve">                             </w:t>
    </w:r>
    <w:r>
      <w:rPr>
        <w:rFonts w:eastAsia="VNI-Times;Calibri"/>
        <w:b/>
        <w:sz w:val="28"/>
        <w:szCs w:val="28"/>
      </w:rPr>
      <w:t xml:space="preserve">         </w:t>
    </w:r>
    <w:r>
      <w:rPr>
        <w:rFonts w:cs="Times New Roman;Times New Roman" w:ascii="Times New Roman;Times New Roman" w:hAnsi="Times New Roman;Times New Roman"/>
        <w:sz w:val="26"/>
        <w:szCs w:val="26"/>
      </w:rPr>
      <w:t xml:space="preserve">        </w:t>
    </w:r>
  </w:p>
  <w:p>
    <w:pPr>
      <w:pStyle w:val="Foo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Calibri" w:hAnsi="VNI-Times;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0:00Z</dcterms:created>
  <dc:creator>Thanh An</dc:creator>
  <dc:description/>
  <cp:keywords/>
  <dc:language>en-US</dc:language>
  <cp:lastModifiedBy>Ngo Gia Huy</cp:lastModifiedBy>
  <cp:lastPrinted>2023-10-05T14:30:00Z</cp:lastPrinted>
  <dcterms:modified xsi:type="dcterms:W3CDTF">2023-10-12T12:23:00Z</dcterms:modified>
  <cp:revision>44</cp:revision>
  <dc:subject/>
  <dc:title>PHÒNG GIÁO DỤC VÀ ĐÀO TẠO Q</dc:title>
</cp:coreProperties>
</file>